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оритетных проблематик научных рабо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кторских, кандидатских диссертац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научных исследований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в развитии художественного языка кинематографа под влиянием других экранных искусств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блем взаимодействия экранных искусств с другими видами художественного творчества, включая проблемы экранизации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идовых и жанровых трансформаций в современных экранных искусствах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наследие отечественной культуры как фактор развития российского кинематограф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тражения на экране национальных культур, феномена субкультур, а также космополитических тенденций в культуре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культурализм и кризис мультикультурализма в европейском кинематографе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ая культура как фактор просвещения и формирования эстетического вкус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ссовое» и «элитарное» экранное искусство в современном контексте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разработка антропологических и социальных проблем в современном экранном искусстве России и других стран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онятия и категории эстетики (катарсис, прекрасное-безобразное, возвышенное-низменное и др.) в современных экранных искусствах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 время как основные средства художественной выразительности в современных экранных искусствах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художественного образа в современной экранной культуре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визуальность и современное дигитальное экранное искусство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(речевое, шумовое, музыкальное) решение в экранных искусствах в контексте современной аудиовизуальной культуры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выразительность и перспективы развития виртуального, интерактивного и голографического аудиовизуального искусств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ые искусства и зритель. Коммуникация и эстетическое воздействи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художественного строя и выразительности в мультимедиа произведениях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социологические и социокультурные исследования в кинематографе и других экранных искусствах. Изучение зрительской аудитории и кадровых потребностей аудиовизуальной сферы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эволюция экранных искусств под влиянием научно-технического прогресс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матографические актерские школы. История и современные тенденции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в современных экранных искусствах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южетосложения в различных жанрах экранного искусств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многоуровнего конфликта в современной кинодраматургии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ии и методологии отечественного киноведения и кинокритики в контексте актуальных тенденций развития искусствоведения и других гуманитарных наук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инципов и методик реконструкции утраченных фильмов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кинематограф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роблемы и перспективы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волюционный, советский и постсоветский кинематограф: смена парадигмы, эволюция художественных тенденц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кинодокументалистика: новые тенденции, школы и направления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анимационное искусство. Художественные направления, школы, тенденци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инематограф стран постсоветского пространств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кинематограф. Эволюция художественного языка и стилевых направлен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е тенденции в кинематографе Восточной Европы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й дискурс стран Востока и его отражение в мировом кинематограф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ий кинематограф в постколониальный период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инематограф Восточной и Юго-восточной Азии. Особенности художественного язык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нкурентноспособности российского кино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и оплатой труда в аудиовизуальной сфере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защиты отечественного изготовителя аудиовизуальной продукци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осударственного регулирования и поддержки отечественного кинематограф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Андрей Буров</dc:creator>
  <dc:description/>
  <cp:keywords/>
  <dc:language>en-US</dc:language>
  <cp:lastModifiedBy>User</cp:lastModifiedBy>
  <cp:lastPrinted>2015-05-26T16:57:00Z</cp:lastPrinted>
  <dcterms:modified xsi:type="dcterms:W3CDTF">2015-05-27T14:25:00Z</dcterms:modified>
  <cp:revision>7</cp:revision>
  <dc:subject/>
  <dc:title>УТВЕРЖДАЮ</dc:title>
</cp:coreProperties>
</file>